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283"/>
      </w:tblGrid>
      <w:tr>
        <w:trPr/>
        <w:tc>
          <w:tcPr>
            <w:tcW w:w="4766" w:type="dxa"/>
            <w:tcBorders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PHÒNG GIÁO DỤC VÀ ĐÀO TẠO QUẬN 2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755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.7pt" to="147.5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NGUYỄN VĂN TRỖI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920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7.25pt" to="206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…/QĐ-THCS.NVT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ình Trưng Đông, ngày….tháng….năm ….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hành lập Ban Tổ chức khảo sát học sinh lớp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-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pt" to="29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ind w:right="-4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HCS NGUYỄN VĂN TRỖI</w:t>
      </w:r>
    </w:p>
    <w:p>
      <w:pPr>
        <w:pStyle w:val="TextBody"/>
        <w:spacing w:before="120" w:after="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2256/QĐ-UB-TC ngày 21/8/1999 của Ủy ban nhân dân quận 2 về việc thành lập trường Trung học cơ sở Nguyễn Văn Trỗi;</w:t>
      </w:r>
    </w:p>
    <w:p>
      <w:pPr>
        <w:pStyle w:val="TextBody"/>
        <w:spacing w:before="120" w:after="0"/>
        <w:ind w:right="-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ào điều lệ trường THCS được ban hành theo thông tư số: 12/2011/TT-BGDĐT ngày 28/3/2011 của Bộ trưởng Bộ giáo dục và đào tạo; </w:t>
      </w:r>
    </w:p>
    <w:p>
      <w:pPr>
        <w:pStyle w:val="TextBody"/>
        <w:spacing w:before="120" w:after="0"/>
        <w:ind w:right="-45" w:firstLine="720"/>
        <w:rPr/>
      </w:pPr>
      <w:r>
        <w:rPr>
          <w:rFonts w:cs="Times New Roman" w:ascii="Times New Roman" w:hAnsi="Times New Roman"/>
          <w:sz w:val="28"/>
          <w:szCs w:val="28"/>
        </w:rPr>
        <w:t>Căn cứ Công văn số 70/GDĐT ngày 29/01/2016 của phòng Giáo dục và Đào tạo quận 2 về tổ chức khảo sát học sinh Lớp 7 THCS;</w:t>
      </w:r>
    </w:p>
    <w:p>
      <w:pPr>
        <w:pStyle w:val="TextBody"/>
        <w:spacing w:before="120" w:after="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bộ phận chuyên môn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0" w:after="120"/>
        <w:ind w:left="902" w:hanging="902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Nay thành lập Ban Tổ chức khảo sát học sinh lớp 7 THCS, năm học 2015-2016 của trường THCS Nguyễn Văn Trỗi</w:t>
      </w:r>
      <w:r>
        <w:rPr/>
        <w:t xml:space="preserve"> gồm các ông (bà) có tên dưới đây:</w:t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431"/>
        <w:gridCol w:w="2248"/>
      </w:tblGrid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ặng Quang Trung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Mỹ Linh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Võ Thị Quang Lê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hành chính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Nhu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ang Thị Thanh Nhâ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ân viê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</w:tbl>
    <w:p>
      <w:pPr>
        <w:pStyle w:val="Normal"/>
        <w:spacing w:before="120" w:after="0"/>
        <w:ind w:left="936" w:hanging="936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Ban Tổ chức có trách nhiệm tổ chức khảo sát học sinh lớp 7 theo chỉ đạo của phòng Giáo dục và Đào tạo quận 2 trong thời gian quy định và tự giải tán sau khi kết thúc công tác khảo sát.</w:t>
      </w:r>
    </w:p>
    <w:p>
      <w:pPr>
        <w:pStyle w:val="Normal"/>
        <w:spacing w:before="120" w:after="280"/>
        <w:ind w:left="936" w:hanging="936"/>
        <w:jc w:val="both"/>
        <w:rPr/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Các Ông(Bà) có tên ở Điều 1, bộ phận chuyên môn và các bộ phận, cá nhân có liên quan có trách nhiệm thi hành q</w:t>
      </w:r>
      <w:r>
        <w:rPr/>
        <w:t>uyết định này./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ĐT quận 2 (để báo cáo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 Như Đi</w:t>
            </w:r>
            <w:r>
              <w:rPr/>
              <w:t>ều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4:00Z</dcterms:created>
  <dc:creator>Thanh An</dc:creator>
  <dc:description/>
  <dc:language>en-US</dc:language>
  <cp:lastModifiedBy>PC</cp:lastModifiedBy>
  <cp:lastPrinted>2014-12-08T10:19:00Z</cp:lastPrinted>
  <dcterms:modified xsi:type="dcterms:W3CDTF">2016-02-17T06:54:00Z</dcterms:modified>
  <cp:revision>2</cp:revision>
  <dc:subject/>
  <dc:title>PHÒNG GIÁO DỤC VÀ ĐÀO TẠO QUẬN 2</dc:title>
</cp:coreProperties>
</file>